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Spacing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АО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фаСтрахова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»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Spacing"/>
        <w:ind w:left="5103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Иванов Иван Иванович,</w:t>
      </w:r>
    </w:p>
    <w:p>
      <w:pPr>
        <w:pStyle w:val="NoSpacing"/>
        <w:ind w:left="5103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аспорт № 95 36 2568746, выдан 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итерским ОВД, г. Москва</w:t>
      </w:r>
    </w:p>
    <w:p>
      <w:pPr>
        <w:pStyle w:val="NoSpacing"/>
        <w:ind w:left="5103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регистрирован по адресу: г. Москва,</w:t>
      </w:r>
    </w:p>
    <w:p>
      <w:pPr>
        <w:pStyle w:val="NoSpacing"/>
        <w:ind w:left="5103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л. Ленина, д. 5, кв. 1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мной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вановым Иваном Ивановичем</w:t>
      </w:r>
      <w:r>
        <w:rPr>
          <w:rFonts w:cs="Times New Roman" w:ascii="Times New Roman" w:hAnsi="Times New Roman"/>
          <w:sz w:val="24"/>
          <w:szCs w:val="24"/>
        </w:rPr>
        <w:t xml:space="preserve"> и ПАО «Компания «П» заключен кредитный договор № 23 от 21.02.2021 г., по которому банк должен выдать кредит в размере 500 000 рублей. Одновременно с этим, я заключил договор страхования жизни и здоровья в страховой компан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ьфаСтрахов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лавами 42, 48 Гражданского кодекса Российской Федерации, страхование является самостоятельной услугой по отношению к кредитованию граждан. Возможность заключения (исполнения) кредитного договора не поставлена законодательством от факта заключения договора страхования жизни и здоровья заемщ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частью 2 статьи 935 ГК РФ предусмотрено, что обязанность страховать свою жизнь или здоровье не может быть возложена на гражданина по закон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указанию Банка России от 20.11.2015 N 3854-У "О минимальных (стандартных) требованиях к условиям и порядку осуществления отдельных видов добровольного страхования", при осуществлении добровольного страхования (за исключением случаев осуществления добровольного страхования, предусмотренных пунктом 4 настоящего Указания) страховщик должен предусмотреть условие о возврате страхователю уплаченной страховой премии в порядке, установленном настоящим Указанием,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, при отсутствии в данном периоде событий, имеющих признаки страхового случ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страховой случай за это время не наступи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, вправе рассчитывать на полный возврат страховой прем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13 Закона РФ «О защите прав потребителей», 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несет ответственность, предусмотренную законом или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руководствуясь ст. ст. 13,15 Закона РФ «О защите прав потребителей», ГК РФ, указанием Банка России, предлагаем добровольно устранить нарушение прав и возвратит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ванову Ивану Ивановичу</w:t>
      </w:r>
      <w:r>
        <w:rPr>
          <w:rFonts w:cs="Times New Roman" w:ascii="Times New Roman" w:hAnsi="Times New Roman"/>
          <w:sz w:val="24"/>
          <w:szCs w:val="24"/>
        </w:rPr>
        <w:t xml:space="preserve"> сумму страховой премии в размере 20 000 рублей, перечислив их по реквизитам: __________________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или Вашего отказа от выполнения требований потребителя, последний оставляет за собой право обратиться в суд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 вправе требовать возмещения причиненных ему убытков, взыскания процентов за пользование чужими денежными средствами и компенсации морального вре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спор решить в до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прошу предоставит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ванову Ивану Ивановичу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законом десятидневный срок по адресу, указанному выш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. 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9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b273f"/>
    <w:rPr>
      <w:i/>
      <w:iCs/>
    </w:rPr>
  </w:style>
  <w:style w:type="character" w:styleId="Strong">
    <w:name w:val="Strong"/>
    <w:basedOn w:val="DefaultParagraphFont"/>
    <w:uiPriority w:val="22"/>
    <w:qFormat/>
    <w:rsid w:val="00ee5d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27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e5d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89</Words>
  <Characters>2791</Characters>
  <CharactersWithSpaces>327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7:00Z</dcterms:created>
  <dc:creator>Юрист</dc:creator>
  <dc:description/>
  <dc:language>en-US</dc:language>
  <cp:lastModifiedBy>Константин</cp:lastModifiedBy>
  <dcterms:modified xsi:type="dcterms:W3CDTF">2022-03-05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